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Name</w:t>
        <w:tab/>
        <w:t>____________________________________________________________________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  <w:u w:val="single"/>
        </w:rPr>
        <w:t>Romeo and Juliet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  <w:b/>
          <w:bCs/>
        </w:rPr>
        <w:t>Study Question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  <w:b/>
          <w:bCs/>
          <w:u w:val="single"/>
        </w:rPr>
        <w:t>Act I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1.</w:t>
        <w:tab/>
        <w:t>What is Prince Escalus’s new law about fighting in the streets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2.</w:t>
        <w:tab/>
        <w:t>Why are Lord and Lady Montague worried about Romeo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3.</w:t>
        <w:tab/>
        <w:t>What is Benvolio’s advice to Romeo about how to forget Rosaline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4.</w:t>
        <w:tab/>
        <w:t>What is Lord Capulet’s purpose for having a dinner party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5.</w:t>
        <w:tab/>
        <w:t>Why do Romeo and Benvolio decide to crash the Capulet’s party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6.</w:t>
        <w:tab/>
        <w:t>What does Lady Capulet discuss with Juliet in scene 3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7.</w:t>
        <w:tab/>
        <w:t>How old is Juliet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8.</w:t>
        <w:tab/>
        <w:t>Who is Queen Mab? What does she do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9.</w:t>
        <w:tab/>
        <w:t>At the end of scene 4, what feelings does Romeo express about upcoming events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10.</w:t>
        <w:tab/>
        <w:t xml:space="preserve">Describe the reason for Tybalt and Lord Capulet’s conflict. What does this conflict </w:t>
      </w:r>
    </w:p>
    <w:p>
      <w:pPr>
        <w:pStyle w:val="Normal"/>
        <w:ind w:firstLine="720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seem to foreshadow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11.</w:t>
        <w:tab/>
        <w:t>Describe Romeo and Juliet’s first meeting.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12.</w:t>
        <w:tab/>
        <w:t>How do they discover each other’s identity? How do they respond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  <w:b/>
          <w:bCs/>
          <w:u w:val="single"/>
        </w:rPr>
        <w:t>Act II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1.</w:t>
        <w:tab/>
        <w:t>Instead of returning home, where does Romeo go after the ball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2.</w:t>
        <w:tab/>
        <w:t>How does Romeo learn of Juliet’s love for him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3.</w:t>
        <w:tab/>
        <w:t>What does Romeo say helped him to climb the high garden walls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4.</w:t>
        <w:tab/>
        <w:t>What do Romeo and Juliet plan to do the next day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5.</w:t>
        <w:tab/>
        <w:t>Who from the Capulet house interrupts the scene on the balcony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6.</w:t>
        <w:tab/>
        <w:t>What is Friar Laurence’s special skill or area of knowledge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7.</w:t>
        <w:tab/>
        <w:t>Why does Friar Laurence agree to marry Romeo and Juliet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8.</w:t>
        <w:tab/>
        <w:t>What is in the letter Tybalt sends to Romeo’s house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9.</w:t>
        <w:tab/>
        <w:t>What excuse does Juliet give for going to Friar Laurence’s cell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10.</w:t>
        <w:tab/>
        <w:t>How does Romeo expect to get into Juliet’s house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  <w:b/>
          <w:bCs/>
          <w:u w:val="single"/>
        </w:rPr>
        <w:t>Act III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1.</w:t>
        <w:tab/>
        <w:t>When Tybalt and Mercutio start quarreling, what does Benvolio suggest they do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2.</w:t>
        <w:tab/>
        <w:t>Of what does Mercutio accuse Romeo when he attempts to stop the fight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3.</w:t>
        <w:tab/>
        <w:t>Why is Mercutio’s death a special insult to the Prince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4.</w:t>
        <w:tab/>
        <w:t>To what “houses” is Mercutio referring when he says, “A plague o’ both your houses”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5.</w:t>
        <w:tab/>
        <w:t>What sentence does the Prince decree on Tybalt’s murderer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6.</w:t>
        <w:tab/>
        <w:t>Who reports the news of Tybalt’s death to Juliet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7.</w:t>
        <w:tab/>
        <w:t>Where does Romeo go to hide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8.</w:t>
        <w:tab/>
        <w:t>What does Juliet send Romeo as a pledge of her love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9.</w:t>
        <w:tab/>
        <w:t>What do Friar Laurence and the Nurse help Romeo do before he goes to Mantua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10.</w:t>
        <w:tab/>
        <w:t>Who tells Juliet of her father’s plans for her wedding?</w:t>
      </w:r>
      <w:r>
        <w:br w:type="page"/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  <w:b/>
          <w:bCs/>
          <w:u w:val="single"/>
        </w:rPr>
        <w:t>Act IV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1.</w:t>
        <w:tab/>
        <w:t>Who is visiting the Friar’s cell when Juliet arrives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2.</w:t>
        <w:tab/>
        <w:t>What does Juliet threaten to do if she is forced to marry Paris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3.</w:t>
        <w:tab/>
        <w:t>How long will the sleeping potion keep Juliet asleep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4.</w:t>
        <w:tab/>
        <w:t>How much time does Friar Laurence expect to have to warn Romeo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5.</w:t>
        <w:tab/>
        <w:t>Who supervises the preparations for the wedding feast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6.</w:t>
        <w:tab/>
        <w:t>What change does Juliet’s father make in the wedding plans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7.</w:t>
        <w:tab/>
        <w:t>What problem does this cause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8.</w:t>
        <w:tab/>
        <w:t>What excuse does Juliet give for sending the Nurse away for the night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9.</w:t>
        <w:tab/>
        <w:t>Who discovers that Juliet is “dead”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10.</w:t>
        <w:tab/>
        <w:t>What is Juliet afraid will happen if she drinks the potion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11.</w:t>
        <w:tab/>
        <w:t>How does Friar Laurence attempt to console the Capulets for their loss of Juliet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  <w:b/>
          <w:bCs/>
          <w:u w:val="single"/>
        </w:rPr>
        <w:t>Act V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1.</w:t>
        <w:tab/>
        <w:t>What news does Romeo—in Mantua—receive of Juliet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2.</w:t>
        <w:tab/>
        <w:t>What does Romeo buy from the apothecary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3.</w:t>
        <w:tab/>
        <w:t>What mission did Friar John fail to carry out? Why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4.</w:t>
        <w:tab/>
        <w:t>Why does Paris come to the Capulet tomb?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5.</w:t>
        <w:tab/>
        <w:t>What is Paris’s last request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6.</w:t>
        <w:tab/>
        <w:t>What is the first question Juliet asks the Friar when she awakens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7.</w:t>
        <w:tab/>
        <w:t>What does Friar Laurence urge Juliet to do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8.</w:t>
        <w:tab/>
        <w:t>Why is everyone so surprised to find Juliet stabbed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9.</w:t>
        <w:tab/>
        <w:t>What does the Prince tell the two families is really responsible for the tragedy?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10.</w:t>
        <w:tab/>
        <w:t>What do old Montague and Capulet vow to build?</w:t>
      </w:r>
    </w:p>
    <w:p>
      <w:pPr>
        <w:pStyle w:val="Normal"/>
        <w:ind w:left="0" w:hanging="0"/>
        <w:jc w:val="left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5T01:45:00Z</dcterms:created>
  <dc:creator>Jen &amp; Chip</dc:creator>
  <dc:description/>
  <dc:language>en-US</dc:language>
  <cp:lastModifiedBy>Jen &amp; Chip</cp:lastModifiedBy>
  <cp:lastPrinted>1997-05-14T21:26:00Z</cp:lastPrinted>
  <dcterms:modified xsi:type="dcterms:W3CDTF">1997-05-15T02:31:00Z</dcterms:modified>
  <cp:revision>4</cp:revision>
  <dc:subject/>
  <dc:title>Name	____________________________________________________________________</dc:title>
</cp:coreProperties>
</file>