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Name</w:t>
        <w:tab/>
        <w:t>____________________________________________________________________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Romeo and Juliet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</w:rPr>
        <w:t>Quotation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Write down a direct quotation from the play which corresponds to each of the following. Be sure to include Act, scene, and line numbers for the quotations.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Insults are causing the brawls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Death will be the punishment for fighting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3.</w:t>
        <w:tab/>
        <w:t>Juliet’s father does not want her to marry ye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4.</w:t>
        <w:tab/>
        <w:t>The Capulets’ other children have died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5.</w:t>
        <w:tab/>
        <w:t>Lady Capulet was a young mother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6.</w:t>
        <w:tab/>
        <w:t>Juliet wants her parents to help her choose a husband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7.</w:t>
        <w:tab/>
        <w:t>Romeo believes in dreams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8.</w:t>
        <w:tab/>
        <w:t>Mercutio does no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9.</w:t>
        <w:tab/>
        <w:t>Romeo fears that the partying will cause his death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10.</w:t>
        <w:tab/>
        <w:t>Romeo compares Juliet to ligh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1.</w:t>
        <w:tab/>
        <w:t>Romeo is dismayed that Juliet is a Capule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2.</w:t>
        <w:tab/>
        <w:t>Juliet is upset that Romeo is a Montague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I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Juliet wishes Romeo were of some other family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Romeo offers to take a new name for Julie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Friar Laurence hopes to end the feud by marrying Romeo and Juliet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4.</w:t>
        <w:tab/>
        <w:t>Tybalt has sent a challenge to Romeo’s house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5.</w:t>
        <w:tab/>
        <w:t>If Juliet goes to Friar Laurence for confession, Romeo will be there to marry her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II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Mercutio makes puns even as he dies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Mercutio blames both families for his death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Romeo believes that he has been fooled by fortune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4.</w:t>
        <w:tab/>
        <w:t>The Prince exiles Romeo from Verona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5.</w:t>
        <w:tab/>
        <w:t>Juliet believes that her whole world is dead if Romeo is banished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6.</w:t>
        <w:tab/>
        <w:t>Capulet believes that Juliet will accept his wishes in all things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7.</w:t>
        <w:tab/>
        <w:t>Juliet has a foreshadowing of Romeo’s death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8.</w:t>
        <w:tab/>
        <w:t>Juliet refuses to marry Paris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9.</w:t>
        <w:tab/>
        <w:t xml:space="preserve">If Juliet is really Capulet’s child, he will give her to whom he wishes, or she will be </w:t>
      </w:r>
    </w:p>
    <w:p>
      <w:pPr>
        <w:pStyle w:val="Normal"/>
        <w:ind w:firstLine="720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thrown ou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0.</w:t>
        <w:tab/>
        <w:t>The Nurse thinks Juliet should marry Paris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1.</w:t>
        <w:tab/>
        <w:t>Juliet goes to the Friar for his help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  <w:r>
        <w:br w:type="page"/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IV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Juliet will kill herself if the Friar can not help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The potion will make Juliet appear dead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3.</w:t>
        <w:tab/>
        <w:t>Capulet says that his daughter is married to Death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Act V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1.</w:t>
        <w:tab/>
        <w:t>Romeo has a dream of dying but also of Juliet awakening him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2.</w:t>
        <w:tab/>
        <w:t>Mantua will kill anyone who sells deadly poison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3.</w:t>
        <w:tab/>
        <w:t>Romeo tells Paris to run away at a madman’s bidding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4.</w:t>
        <w:tab/>
        <w:t>Romeo finds Juliet still beautiful in the tomb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5.</w:t>
        <w:tab/>
        <w:t>Friar Laurence would send Juliet to a convent.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</w:rPr>
        <w:t>6.</w:t>
        <w:tab/>
        <w:t>Lady Montague dies over grief at Romeo’s banishment.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7.</w:t>
        <w:tab/>
        <w:t>The Prince believes that Capulet and Montague are being punished by heaven for</w:t>
      </w:r>
    </w:p>
    <w:p>
      <w:pPr>
        <w:pStyle w:val="Normal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being so hat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02:31:00Z</dcterms:created>
  <dc:creator>Jen &amp; Chip</dc:creator>
  <dc:description/>
  <dc:language>en-US</dc:language>
  <cp:lastModifiedBy>Jen &amp; Chip</cp:lastModifiedBy>
  <cp:lastPrinted>1997-05-14T21:56:00Z</cp:lastPrinted>
  <dcterms:modified xsi:type="dcterms:W3CDTF">1997-05-15T02:56:00Z</dcterms:modified>
  <cp:revision>3</cp:revision>
  <dc:subject/>
  <dc:title>Name	____________________________________________________________________</dc:title>
</cp:coreProperties>
</file>