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Name</w:t>
        <w:tab/>
        <w:t>____________________________________________________         Period__________</w:t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</w:rPr>
      </w:pPr>
      <w:r>
        <w:rPr>
          <w:rFonts w:cs="Footlight MT Light" w:ascii="Footlight MT Light" w:hAnsi="Footlight MT Light"/>
          <w:b/>
          <w:sz w:val="28"/>
          <w:u w:val="single"/>
        </w:rPr>
        <w:t>Romeo and Juliet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</w:rPr>
      </w:pPr>
      <w:r>
        <w:rPr>
          <w:rFonts w:cs="Footlight MT Light" w:ascii="Footlight MT Light" w:hAnsi="Footlight MT Light"/>
          <w:b/>
          <w:sz w:val="28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b/>
        </w:rPr>
        <w:t>Memorization Work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u w:val="single"/>
        </w:rPr>
        <w:t>Required</w:t>
      </w:r>
      <w:r>
        <w:rPr>
          <w:rFonts w:cs="Footlight MT Light" w:ascii="Footlight MT Light" w:hAnsi="Footlight MT Light"/>
        </w:rPr>
        <w:t>: All students will do the following. Bring this sheet with you to be signed by me as you complete your memory work. Turn in this sheet when completed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ab/>
        <w:tab/>
        <w:tab/>
        <w:tab/>
        <w:tab/>
        <w:tab/>
        <w:tab/>
        <w:tab/>
        <w:t>Completed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1.</w:t>
        <w:tab/>
        <w:t xml:space="preserve">Act I, scene 4, lines 96-100 </w:t>
        <w:tab/>
        <w:tab/>
        <w:tab/>
        <w:tab/>
        <w:tab/>
        <w:t>____________</w:t>
        <w:tab/>
        <w:t>5 pts.</w:t>
      </w:r>
    </w:p>
    <w:p>
      <w:pPr>
        <w:pStyle w:val="Normal"/>
        <w:ind w:firstLine="72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(Begin with “true” and end with “wind”)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2.</w:t>
        <w:tab/>
        <w:t>Act I, scene 5, lines 45-50</w:t>
        <w:tab/>
        <w:tab/>
        <w:tab/>
        <w:tab/>
        <w:tab/>
        <w:t>____________</w:t>
        <w:tab/>
        <w:t>5 pts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3.</w:t>
        <w:tab/>
        <w:t>Act II, scene 2, lines 3-7</w:t>
        <w:tab/>
        <w:tab/>
        <w:tab/>
        <w:tab/>
        <w:tab/>
        <w:t>____________</w:t>
        <w:tab/>
        <w:t>5 pts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4.</w:t>
        <w:tab/>
        <w:t>Act II, scene 2, lines 39-50</w:t>
        <w:tab/>
        <w:tab/>
        <w:tab/>
        <w:tab/>
        <w:tab/>
        <w:t>____________</w:t>
        <w:tab/>
        <w:t>11 pts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>(End with “myself”)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5.</w:t>
        <w:tab/>
        <w:t>Act II, scene 2, lines 185-186</w:t>
        <w:tab/>
        <w:tab/>
        <w:tab/>
        <w:tab/>
        <w:t>____________</w:t>
        <w:tab/>
      </w:r>
      <w:r>
        <w:rPr>
          <w:rFonts w:cs="Footlight MT Light" w:ascii="Footlight MT Light" w:hAnsi="Footlight MT Light"/>
          <w:u w:val="single"/>
        </w:rPr>
        <w:t>4 pts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ab/>
        <w:tab/>
        <w:tab/>
        <w:tab/>
        <w:tab/>
        <w:tab/>
        <w:tab/>
        <w:tab/>
        <w:tab/>
        <w:tab/>
        <w:t xml:space="preserve">          30 pts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Extra Credit.   Act II, scene 5, lines 4-8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object w:dxaOrig="3212" w:dyaOrig="1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6pt;height:64.25pt" filled="f" o:ole="">
            <v:imagedata r:id="rId3" o:title=""/>
          </v:shape>
          <o:OLEObject Type="Embed" ProgID="" ShapeID="ole_rId2" DrawAspect="Content" ObjectID="_63773074" r:id="rId2"/>
        </w:object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sectPr>
          <w:type w:val="nextPage"/>
          <w:pgSz w:w="12240" w:h="15840"/>
          <w:pgMar w:left="1440" w:right="144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Footlight MT Light" w:hAnsi="Footlight MT Light" w:cs="Footlight MT Light"/>
          <w:sz w:val="20"/>
        </w:rPr>
      </w:pPr>
      <w:r>
        <w:rPr>
          <w:rFonts w:eastAsia="Footlight MT Light" w:cs="Footlight MT Light" w:ascii="Footlight MT Light" w:hAnsi="Footlight MT Light"/>
          <w:sz w:val="20"/>
        </w:rPr>
        <w:t xml:space="preserve">                            </w:t>
      </w:r>
      <w:r>
        <w:rPr>
          <w:rFonts w:cs="Footlight MT Light" w:ascii="Footlight MT Light" w:hAnsi="Footlight MT Light"/>
          <w:sz w:val="20"/>
        </w:rPr>
        <w:t>True, I talk of dreams;</w:t>
        <w:br/>
        <w:t>Which are the children of an idle brain,</w:t>
        <w:br/>
        <w:t>Begot of Nothing but vain fantasy;</w:t>
        <w:br/>
        <w:t>Which is as thin of substance as the air,</w:t>
        <w:br/>
        <w:t>And more inconstant than the wind . . .</w:t>
      </w:r>
    </w:p>
    <w:p>
      <w:pPr>
        <w:pStyle w:val="Normal"/>
        <w:numPr>
          <w:ilvl w:val="0"/>
          <w:numId w:val="1"/>
        </w:numPr>
        <w:ind w:left="360" w:right="-180" w:hanging="360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0"/>
        </w:rPr>
        <w:t>O, she doth teach the torches to burn bright!</w:t>
        <w:br/>
        <w:t>It seems she hangs upon the cheek of night</w:t>
        <w:br/>
        <w:t>As a rich jewel in an Ethiop’s ear—</w:t>
        <w:br/>
        <w:t>Beauty too rich for use, for earth too dear!</w:t>
        <w:br/>
        <w:t>So shows a snowy dove trooping with crows</w:t>
        <w:br/>
        <w:t>As yonder lady o’er her fellows shows.</w:t>
      </w:r>
    </w:p>
    <w:p>
      <w:pPr>
        <w:pStyle w:val="Normal"/>
        <w:numPr>
          <w:ilvl w:val="0"/>
          <w:numId w:val="1"/>
        </w:numPr>
        <w:ind w:left="360" w:right="-180" w:hanging="360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0"/>
        </w:rPr>
        <w:t>But soft! What light through yonder window breaks?</w:t>
        <w:br/>
        <w:t>It is the East, and Juliet is the sun!</w:t>
        <w:br/>
        <w:t>Arise, fair sun, and kill the envious moon,</w:t>
        <w:br/>
        <w:t>Who is already sick and pale with grief</w:t>
        <w:br/>
        <w:t>That thou her maid art far more fair than she.</w:t>
      </w:r>
    </w:p>
    <w:p>
      <w:pPr>
        <w:pStyle w:val="Normal"/>
        <w:numPr>
          <w:ilvl w:val="0"/>
          <w:numId w:val="1"/>
        </w:numPr>
        <w:ind w:left="360" w:right="-180" w:hanging="360"/>
        <w:rPr>
          <w:rFonts w:ascii="Footlight MT Light" w:hAnsi="Footlight MT Light" w:cs="Footlight MT Light"/>
          <w:sz w:val="20"/>
        </w:rPr>
      </w:pPr>
      <w:r>
        <w:br w:type="column"/>
      </w:r>
      <w:r>
        <w:rPr>
          <w:rFonts w:cs="Footlight MT Light" w:ascii="Footlight MT Light" w:hAnsi="Footlight MT Light"/>
          <w:sz w:val="20"/>
        </w:rPr>
        <w:t>‘</w:t>
      </w:r>
      <w:r>
        <w:rPr>
          <w:rFonts w:cs="Footlight MT Light" w:ascii="Footlight MT Light" w:hAnsi="Footlight MT Light"/>
          <w:sz w:val="20"/>
        </w:rPr>
        <w:t>Tis but thy name that is my enemy.</w:t>
        <w:br/>
        <w:t>Thou art thyself, though not a Montague.</w:t>
        <w:br/>
        <w:t>What’s Montague? It is nor hand, nor foot,</w:t>
        <w:br/>
        <w:t>Nor arm, nor face, nor any other part</w:t>
        <w:br/>
        <w:t>Belonging to a man. O, be some other name.</w:t>
        <w:br/>
        <w:t>What’s in a name? That which we call a rose</w:t>
        <w:br/>
        <w:t>By any other name would smell as sweet.</w:t>
        <w:br/>
        <w:t>So Romeo would, were he not Romeo call’d,</w:t>
        <w:br/>
        <w:t>Retain that dear perfection which he owes</w:t>
        <w:br/>
        <w:t>Without that title. Romeo, doff thy name;</w:t>
        <w:br/>
        <w:t>And for thy name, which is no part of thee,</w:t>
        <w:br/>
        <w:t>Take all myself.</w:t>
      </w:r>
    </w:p>
    <w:p>
      <w:pPr>
        <w:pStyle w:val="Normal"/>
        <w:numPr>
          <w:ilvl w:val="0"/>
          <w:numId w:val="1"/>
        </w:numPr>
        <w:ind w:left="360" w:right="-180" w:hanging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sz w:val="20"/>
        </w:rPr>
        <w:t>Good night, good night! Parting is such sweet sorrow</w:t>
        <w:br/>
        <w:t>That I shall say good night till it be morrow.</w:t>
      </w:r>
    </w:p>
    <w:p>
      <w:pPr>
        <w:pStyle w:val="Normal"/>
        <w:numPr>
          <w:ilvl w:val="0"/>
          <w:numId w:val="2"/>
        </w:numPr>
        <w:ind w:left="360" w:right="-180" w:hanging="360"/>
        <w:rPr>
          <w:rFonts w:ascii="Footlight MT Light" w:hAnsi="Footlight MT Light" w:cs="Footlight MT Light"/>
          <w:sz w:val="20"/>
        </w:rPr>
      </w:pPr>
      <w:r>
        <w:rPr>
          <w:rFonts w:eastAsia="Footlight MT Light" w:cs="Footlight MT Light" w:ascii="Footlight MT Light" w:hAnsi="Footlight MT Light"/>
          <w:sz w:val="20"/>
        </w:rPr>
        <w:t xml:space="preserve">       </w:t>
      </w:r>
      <w:r>
        <w:rPr>
          <w:rFonts w:cs="Footlight MT Light" w:ascii="Footlight MT Light" w:hAnsi="Footlight MT Light"/>
          <w:sz w:val="20"/>
        </w:rPr>
        <w:t>Love’s heralds should be thoughts,</w:t>
        <w:br/>
        <w:t>Which ten times faster glides than the sun’s beams</w:t>
        <w:br/>
        <w:t>Driving back shadows over low’ring hills.</w:t>
        <w:br/>
        <w:t>Therefore do nimble-pinioned doves draw Love,</w:t>
        <w:br/>
        <w:t>and therefore hath the wind-swift Cupid wings.</w:t>
      </w:r>
    </w:p>
    <w:sectPr>
      <w:type w:val="nextPage"/>
      <w:pgSz w:w="12240" w:h="15840"/>
      <w:pgMar w:left="1296" w:right="1296" w:gutter="0" w:header="0" w:top="1152" w:footer="0" w:bottom="1152"/>
      <w:pgNumType w:fmt="decimal"/>
      <w:cols w:num="2" w:equalWidth="false" w:sep="false">
        <w:col w:w="4913" w:space="90"/>
        <w:col w:w="46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2">
    <w:lvl w:ilvl="0">
      <w:start w:val="1"/>
      <w:numFmt w:val="none"/>
      <w:suff w:val="nothing"/>
      <w:lvlText w:val="Extra Credit."/>
      <w:lvlJc w:val="left"/>
      <w:pPr>
        <w:tabs>
          <w:tab w:val="num" w:pos="1440"/>
        </w:tabs>
        <w:ind w:left="360" w:hanging="360"/>
      </w:pPr>
      <w:rPr>
        <w:sz w:val="20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0:07:00Z</dcterms:created>
  <dc:creator>Jen &amp; Chip</dc:creator>
  <dc:description/>
  <dc:language>en-US</dc:language>
  <cp:lastModifiedBy>Chip Barham</cp:lastModifiedBy>
  <cp:lastPrinted>2001-05-03T09:02:00Z</cp:lastPrinted>
  <dcterms:modified xsi:type="dcterms:W3CDTF">2001-05-03T14:03:00Z</dcterms:modified>
  <cp:revision>3</cp:revision>
  <dc:subject/>
  <dc:title>Name	____________________________________________________________________</dc:title>
</cp:coreProperties>
</file>